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Критерии отбора мероприятий, направленных на продвижение туристского продукта Российской Федерации на мировом и внутреннем туристских рынках, для информационной поддержки со стороны Ростуризма</w:t>
      </w:r>
    </w:p>
    <w:p>
      <w:pPr>
        <w:pStyle w:val="Normal"/>
        <w:bidi w:val="0"/>
        <w:spacing w:before="0" w:after="0"/>
        <w:ind w:left="709" w:right="0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заблаговременное (не менее чем за 2 недели до мероприятия) подтверждение актуальности ранее представленной информации о целях и задачах, программе и участниках мероприятия;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общеотраслевой характер целей мероприятия, выходящий за пределы коммерческих интересов организатора / заказчика мероприятия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направленность на продвижение приоритетных тем и направлений туризма:</w:t>
      </w:r>
    </w:p>
    <w:p>
      <w:pPr>
        <w:pStyle w:val="ListParagraph"/>
        <w:bidi w:val="0"/>
        <w:spacing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санаторно-курортное лечение / оздоровительный туризм;</w:t>
      </w:r>
    </w:p>
    <w:p>
      <w:pPr>
        <w:pStyle w:val="ListParagraph"/>
        <w:bidi w:val="0"/>
        <w:spacing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пляжный отдых;</w:t>
      </w:r>
    </w:p>
    <w:p>
      <w:pPr>
        <w:pStyle w:val="ListParagraph"/>
        <w:bidi w:val="0"/>
        <w:spacing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спортивный туризм / подготовка к Чемпионату мира по футболу 2018 года;</w:t>
      </w:r>
    </w:p>
    <w:p>
      <w:pPr>
        <w:pStyle w:val="ListParagraph"/>
        <w:bidi w:val="0"/>
        <w:spacing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детский туризм;</w:t>
      </w:r>
    </w:p>
    <w:p>
      <w:pPr>
        <w:pStyle w:val="ListParagraph"/>
        <w:bidi w:val="0"/>
        <w:spacing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агротуризм и экотуризм;</w:t>
      </w:r>
    </w:p>
    <w:p>
      <w:pPr>
        <w:pStyle w:val="ListParagraph"/>
        <w:bidi w:val="0"/>
        <w:spacing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гастрономический туризм;</w:t>
      </w:r>
    </w:p>
    <w:p>
      <w:pPr>
        <w:pStyle w:val="ListParagraph"/>
        <w:bidi w:val="0"/>
        <w:spacing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религиозный и паломнический туризм;</w:t>
      </w:r>
    </w:p>
    <w:p>
      <w:pPr>
        <w:pStyle w:val="ListParagraph"/>
        <w:bidi w:val="0"/>
        <w:spacing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событийный туризм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соответствие по задачам перечню поручений Президента Российской Федерации по итогам заседания президиума Государственного совета Российской Федерации от 17.08.2015, Стратегии развития туризма в Российской Федерации до 2020 года, Плану мероприятий по реализации Стратегии развития туризма в Российской Федерации до 2020 года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количество субъектов федерации, привлеченных к участию в мероприятии (для событийных мероприятий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число участников мероприятия (для событийных мероприятий);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ысокий уровень представительства участников мероприятия (первые лица);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официальная поддержка со стороны руководства субъекта федерации;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участие руководства центральных органов исполнительной власти субъекта федерации в сфере туризма;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отсутствие среди участников мероприятия представителей организаций / должностных / частных лиц, проводящих деструктивные коммуникации в публичном пространстве, имеющих неснятые претензии со стороны правоохранительных органов, органов по защите прав потребителей и т.п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826</Characters>
  <CharactersWithSpaces>1557</CharactersWithSpaces>
  <Company>ФГУП "ГИПРОТЕАТР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4:37:00Z</dcterms:created>
  <dc:creator>user</dc:creator>
  <dc:description/>
  <dc:language>en-US</dc:language>
  <cp:lastModifiedBy/>
  <dcterms:modified xsi:type="dcterms:W3CDTF">2016-10-07T14:37:00Z</dcterms:modified>
  <cp:revision>2</cp:revision>
  <dc:subject/>
  <dc:title>Критерии отбора мероприятий, направленных на продвижение туристского продукта Российской Федерации на мировом и внутреннем туристских рынках, для информационной поддержки со стороны Ростуриз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drey</vt:lpwstr>
  </property>
</Properties>
</file>